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Jinhu Lile Biotechnology Industry Co., Lt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тификат анали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8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: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блочная кислота Е2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ристаллы или кристаллический порошо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е кристаллы или кристаллический порошок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сновного веще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0 ~100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вращени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a] 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0,10~ + 0,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a] 25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творимые веще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%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ьный остато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металл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b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/кг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0 мг/кг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ья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s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г/кг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 мг/кг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маровая кисло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 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иновая кислот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5%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%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ец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≤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г/кг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2 мг/к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8450" cy="934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user</dc:creator>
  <dc:description/>
  <cp:keywords/>
  <dc:language>en-US</dc:language>
  <cp:lastModifiedBy>user</cp:lastModifiedBy>
  <dcterms:modified xsi:type="dcterms:W3CDTF">2025-03-03T13:18:00Z</dcterms:modified>
  <cp:revision>2</cp:revision>
  <dc:subject/>
  <dc:title/>
</cp:coreProperties>
</file>