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5275" cy="920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ТИФИКАТ АНАЛИ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492"/>
        <w:gridCol w:w="1122"/>
        <w:gridCol w:w="1742"/>
        <w:gridCol w:w="872"/>
        <w:gridCol w:w="2614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ду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) -винная кислот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тии: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8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аковка: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г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тестирования: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25545-20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полупрозрачные кристаллы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ый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ого вещества %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-100,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0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ое вращение [а]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2º,0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при сушке,%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ый остаток, %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метал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г/кг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г/кг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латы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аты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стирования: соответствует заявленному станда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5:00Z</dcterms:created>
  <dc:creator>user</dc:creator>
  <dc:description/>
  <cp:keywords/>
  <dc:language>en-US</dc:language>
  <cp:lastModifiedBy>user</cp:lastModifiedBy>
  <dcterms:modified xsi:type="dcterms:W3CDTF">2025-03-03T13:15:00Z</dcterms:modified>
  <cp:revision>2</cp:revision>
  <dc:subject/>
  <dc:title/>
</cp:coreProperties>
</file>