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SHANDONG KUNDA BIOTECHNOLOGY CO., LT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ИКАТ 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: сорбат кал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код: Е 20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формул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110"/>
        <w:gridCol w:w="297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Е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ранулы или порош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ы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к нагрева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 цвета (105ºС, 90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ого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сть или кислот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чем 1,0% (в пересчете на аскорбиновую кислоту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я при суш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% (105ºС, 3 ча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чем 0,1% в пересчете на формальдег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>
          <w:trHeight w:val="36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ройден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двойные 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кал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качество сорбат калия соответствует стандарту Е2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7:00Z</dcterms:created>
  <dc:creator>user</dc:creator>
  <dc:description/>
  <cp:keywords/>
  <dc:language>en-US</dc:language>
  <cp:lastModifiedBy>user</cp:lastModifiedBy>
  <dcterms:modified xsi:type="dcterms:W3CDTF">2025-03-03T13:17:00Z</dcterms:modified>
  <cp:revision>2</cp:revision>
  <dc:subject/>
  <dc:title/>
</cp:coreProperties>
</file>