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ZIBO CHANG CHENG CHEMICAL FACT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XIAO DIAN COUNTRY, BAITA TOWN, BOSHAN DISTRICT, ZIBO CITY, </w:t>
      </w:r>
      <w:r>
        <w:rPr>
          <w:rFonts w:cs="Times New Roman" w:ascii="Times New Roman" w:hAnsi="Times New Roman"/>
        </w:rPr>
        <w:t>ПРОВИН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НДУНЬ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КИТАЙ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 АНАЛИ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ОСУЛЬФИТ КАЛИЯ (пищевая добавка Е22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835"/>
        <w:gridCol w:w="252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екулярная формул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222.3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ТН ВЭД: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2000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екулярный вес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S: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31-55-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годност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614"/>
        <w:gridCol w:w="2614"/>
        <w:gridCol w:w="2614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100 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100 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100 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100 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h (1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-4,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метал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к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3:00Z</dcterms:created>
  <dc:creator>user</dc:creator>
  <dc:description/>
  <cp:keywords/>
  <dc:language>en-US</dc:language>
  <cp:lastModifiedBy>user</cp:lastModifiedBy>
  <dcterms:modified xsi:type="dcterms:W3CDTF">2025-03-03T13:09:00Z</dcterms:modified>
  <cp:revision>8</cp:revision>
  <dc:subject/>
  <dc:title/>
</cp:coreProperties>
</file>