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644640" cy="1090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ТИФИКАТ АНАЛИ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кислота 80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аков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 25 кг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C10/Пищево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я добав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2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743"/>
        <w:gridCol w:w="1742"/>
        <w:gridCol w:w="3486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ое наименование: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идроксипропановая кислота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: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33-4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ая формула: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3CHOHCOOH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ый вес: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сцветного до светло-желтог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-желтый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ви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жидкос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жидкость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х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пах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пах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сновного веществ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6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реохимическая чистота (L-изомер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цвет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 APH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APHA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ьфатная зол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орид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ьфат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5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о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онная, щавелевая, фосф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инная кислоты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йде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йде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цирующие сахар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йде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йде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 карбонизиру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йде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йден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нец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г/к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 мг/кг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ьяк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г/к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 мг/кг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и образец соответствуют стандарт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ppm = 1</w:t>
      </w:r>
      <w:r>
        <w:rPr>
          <w:rFonts w:cs="Times New Roman" w:ascii="Times New Roman" w:hAnsi="Times New Roman"/>
          <w:sz w:val="24"/>
          <w:szCs w:val="24"/>
        </w:rPr>
        <w:t>мг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к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0.0001%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ульфатированная зола = остаток при воспламенен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7:00Z</dcterms:created>
  <dc:creator>user</dc:creator>
  <dc:description/>
  <cp:keywords/>
  <dc:language>en-US</dc:language>
  <cp:lastModifiedBy>user</cp:lastModifiedBy>
  <dcterms:modified xsi:type="dcterms:W3CDTF">2025-03-03T13:17:00Z</dcterms:modified>
  <cp:revision>2</cp:revision>
  <dc:subject/>
  <dc:title/>
</cp:coreProperties>
</file>