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97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ертификат анализа и соответ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авинная кислота Е3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lang w:val="en-US"/>
        </w:rPr>
        <w:t>ESSEDIELLE</w:t>
      </w:r>
      <w:r>
        <w:rPr>
          <w:rFonts w:cs="Times New Roman" w:ascii="Times New Roman" w:hAnsi="Times New Roman"/>
        </w:rPr>
        <w:t xml:space="preserve"> подтверждает, что продукт соответствует ниже указанным стандарт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международному кодексу энолог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регламенту (ЕС) № 934/201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ветствие регламенту о чистоте пищевых добавок (ЕС) 231/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опол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одукт получен из сырья, не содержащего ГМО, и соответствует регламенту ЕС 1829/2003 и 1830/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аковочный материал в соответствии с регламентом (ЕС) № 10/2011 и его обновлениями и директивой 94/62/ ЕС, а также регламентом 1935/200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</w:rPr>
        <w:t>Мы заявляем, что ни в одном из используемых упаковочных материалов нет бисфенола А, следовательно, это вещество не присутствует ни в одном из наших проду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Times New Roman" w:ascii="Times New Roman" w:hAnsi="Times New Roman"/>
        </w:rPr>
        <w:t>C помощью номера партии, напечатанного на оригинальной упаковке, можно отследить происхождение используемого сыр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ошок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-бежев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этерифик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ворим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 9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ышья -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3 pp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нец - </w:t>
            </w:r>
            <w:r>
              <w:rPr>
                <w:rFonts w:cs="Times New Roman" w:ascii="Times New Roman" w:hAnsi="Times New Roman"/>
                <w:lang w:val="en-US"/>
              </w:rPr>
              <w:t>Pb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2 pp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туть - </w:t>
            </w:r>
            <w:r>
              <w:rPr>
                <w:rFonts w:cs="Times New Roman" w:ascii="Times New Roman" w:hAnsi="Times New Roman"/>
                <w:lang w:val="en-US"/>
              </w:rPr>
              <w:t>H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1 ppm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7:00Z</dcterms:created>
  <dc:creator>import_manager</dc:creator>
  <dc:description/>
  <dc:language>en-US</dc:language>
  <cp:lastModifiedBy>user</cp:lastModifiedBy>
  <cp:lastPrinted>2020-02-04T11:46:00Z</cp:lastPrinted>
  <dcterms:modified xsi:type="dcterms:W3CDTF">2025-03-03T13:17:00Z</dcterms:modified>
  <cp:revision>2</cp:revision>
  <dc:subject/>
  <dc:title/>
</cp:coreProperties>
</file>