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1069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ТИФИКАТ АНАЛИЗА</w:t>
      </w:r>
    </w:p>
    <w:tbl>
      <w:tblPr>
        <w:tblW w:w="4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мельный кол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дки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одности: 2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е сво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или коричневая вязкая жидкость с характерным запахом жженого сах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ящая способность (интенсивность цвет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1cm0.1% (610nm) коэффициент поглощ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-0,2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B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00-72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отте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-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 коллои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плотность (25</w:t>
            </w:r>
            <w:r>
              <w:rPr>
                <w:rFonts w:cs="Calibri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1-1,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u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Cambria Math" w:ascii="Cambria Math" w:hAnsi="Cambria Math"/>
                <w:sz w:val="24"/>
                <w:szCs w:val="24"/>
              </w:rPr>
              <w:t>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0-3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8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миачный азот (NH3)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ксид серы (SO2)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азот (N)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держание серы (S)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 (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илимидаз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ьяк (As) мг/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 (Pb) мг/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(&lt;0,0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уть (Hg) мг/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(&lt;0,0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мий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г/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 (&lt;0,01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бактерий, кое/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формы НВЧ/г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моне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кое/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нь кое/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1"/>
      </w:numPr>
      <w:suppressAutoHyphens w:val="true"/>
      <w:spacing w:before="0" w:after="200"/>
      <w:contextualSpacing/>
    </w:pPr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38:00Z</dcterms:created>
  <dc:creator>import_manager</dc:creator>
  <dc:description/>
  <dc:language>en-US</dc:language>
  <cp:lastModifiedBy>user</cp:lastModifiedBy>
  <dcterms:modified xsi:type="dcterms:W3CDTF">2025-03-03T13:38:00Z</dcterms:modified>
  <cp:revision>2</cp:revision>
  <dc:subject/>
  <dc:title/>
</cp:coreProperties>
</file>