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85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 АНАЛИЗА</w:t>
      </w:r>
    </w:p>
    <w:tbl>
      <w:tblPr>
        <w:tblW w:w="609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ат калия 3-замещенный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53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ристаллы, гигроскопичные, в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ированного порошка или бесцветных кристалл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 в во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 в этаноле (96%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ого вещества (на безводной основе)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, 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метал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), ≤ p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, ≤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аты, ≤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, ≤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 или щёло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карбониз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тес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сушке 180</w:t>
            </w:r>
            <w:r>
              <w:rPr>
                <w:rFonts w:cs="Cambria Math" w:ascii="Cambria Math" w:hAnsi="Cambria Math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(5%-ный водный раств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-9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), ≤p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b), ≤p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. 22 Linhong Road, Dapu Chemical Industry Zone, Lianyungang TEDA, Jiangsu Chin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:+86-518-85281611 FAX: +86-518-85281622 www.lygshuren.com E-mail:sales@lygshuren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user</dc:creator>
  <dc:description/>
  <cp:keywords/>
  <dc:language>en-US</dc:language>
  <cp:lastModifiedBy>user</cp:lastModifiedBy>
  <dcterms:modified xsi:type="dcterms:W3CDTF">2025-03-03T13:18:00Z</dcterms:modified>
  <cp:revision>2</cp:revision>
  <dc:subject/>
  <dc:title/>
</cp:coreProperties>
</file>