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152900" cy="972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ТИФИКАТ АНАЛИ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нзоат натрия гранул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72"/>
        <w:gridCol w:w="1016"/>
        <w:gridCol w:w="3086"/>
        <w:gridCol w:w="197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ого ве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при сушк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ость и щелоч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 м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 мл (0,1 моль/л NaOH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учие белые гранул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ь раств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й и бесцвет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хл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метал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0,00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5:00Z</dcterms:created>
  <dc:creator>user</dc:creator>
  <dc:description/>
  <cp:keywords/>
  <dc:language>en-US</dc:language>
  <cp:lastModifiedBy>user</cp:lastModifiedBy>
  <dcterms:modified xsi:type="dcterms:W3CDTF">2025-03-03T13:15:00Z</dcterms:modified>
  <cp:revision>2</cp:revision>
  <dc:subject/>
  <dc:title/>
</cp:coreProperties>
</file>