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051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allari Roberto s.r.l., Via Gramsci 5/B 42011 Bagnolo In Piano Reggio Emilia, </w:t>
            </w:r>
            <w:r>
              <w:rPr>
                <w:rFonts w:cs="Times New Roman" w:ascii="Times New Roman" w:hAnsi="Times New Roman"/>
                <w:lang w:val="en-US" w:eastAsia="en-US"/>
              </w:rPr>
              <w:t>Итал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Т КОЖИЦЫ ВИНОГРАДА – Е 1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кт кожицы винограда жидкий Е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красный краситель, получаемый из красных сортов винограда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красного цвет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ость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 (раствор 0,2% по ма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волны  525+/-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 цитратного буфера=3,00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2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O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генетически модифицированных компонентов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ерванты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тность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u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2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 ppm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ость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 кг/л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тяжелых металлов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)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ppm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)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ppm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м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d)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pm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)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ppm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е количество бактерий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.m. cfu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ь и дрожжи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.m. cfu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формы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ициды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цианы полностью соответствуют Регламенту ЕС №1333/08, Регламенту ЕС №231/2012, одобре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равлением по контролю за продуктами питания и лекарственными средствами США), соответствуют критерия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по описанию, идентификации, содержанию и наличию примесей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емпературе +8°С/+12°С в темном месте, в плотно закрытой таре.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годности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месяце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2:00Z</dcterms:created>
  <dc:creator>user</dc:creator>
  <dc:description/>
  <cp:keywords/>
  <dc:language>en-US</dc:language>
  <cp:lastModifiedBy>user</cp:lastModifiedBy>
  <dcterms:modified xsi:type="dcterms:W3CDTF">2025-03-03T13:33:00Z</dcterms:modified>
  <cp:revision>3</cp:revision>
  <dc:subject/>
  <dc:title/>
</cp:coreProperties>
</file>